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BROMESWELL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ETING AGEND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7.00 pm Monday 27 September 202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ttendance &amp; apologies for absence 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clarations of Interest from councillors for agenda items 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port from Andrew Reid, Suffolk County Councillor 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ort from James Mallinder, East Suffolk District Councillor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roval &amp; signing of minutes of meetings held 19 July 2021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ters arising from minutes of 19 July 2021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GB"/>
        </w:rPr>
      </w:pPr>
      <w:r>
        <w:rPr>
          <w:lang w:val="en-GB"/>
        </w:rPr>
        <w:t>Emergency Plan – Update on current village actions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en-GB"/>
        </w:rPr>
        <w:t>Parish Plan 2021-25 – Update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en-GB"/>
        </w:rPr>
        <w:t>Village Matters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Village sign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Village hall septic tank/drainage project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Summer Lane dog waste bin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Eyke Road open access area – Ragwort &amp; ownership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uggestions for location of Queens Platinum Jubilee oak</w:t>
      </w:r>
    </w:p>
    <w:p>
      <w:pPr>
        <w:pStyle w:val="Normal"/>
        <w:spacing w:before="0" w:after="0"/>
        <w:ind w:left="1429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10.   Finance Matters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      Finance Report &amp; Receipts &amp; Payments record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CIL payment (£298.21) &amp; Parish Infrastructure Investment Plan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      Receive and approve half yearly Internal Control Report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 </w:t>
        <w:tab/>
        <w:t xml:space="preserve">  Confirm spending on gift for resident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Annual insurance renewal - £186.73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>11. Highways &amp; Footpath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Wilford Bridge area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Update on highways project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School Lane flooding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A1152 Traffic Island – to confirm no support from Highway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Campsea Ashe/Bentwaters/Rendlesham traffic issue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     Discover Suffolk Project</w:t>
      </w:r>
    </w:p>
    <w:p>
      <w:pPr>
        <w:pStyle w:val="ColorfulListAccent1"/>
        <w:rPr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2.  Clerk Update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 xml:space="preserve">Sizewell C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Police Repor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-     Planning (Applications &amp; Enforcement) – Curatage, Salix Sawmill, Oakwoo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-</w:t>
        <w:tab/>
        <w:t>Request to support Climate &amp; Ecological Emergency Bill Allianc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3.  Public Foru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14.  Consultations</w:t>
      </w:r>
    </w:p>
    <w:p>
      <w:pPr>
        <w:pStyle w:val="Normal"/>
        <w:ind w:left="720" w:hanging="0"/>
        <w:rPr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15.  Any Other Business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-</w:t>
        <w:tab/>
        <w:t>Councillor vacan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-</w:t>
        <w:tab/>
        <w:t>Set dates for 2022 meeting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-</w:t>
        <w:tab/>
        <w:t>Deben Ward Joint PC meeting – 25 Nov at Hollesley at 7p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16.   Date of next meeting is 29 November 2021 at 7.00pm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109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ind w:left="3600" w:hanging="0"/>
        <w:rPr/>
      </w:pPr>
      <w:r>
        <w:rPr>
          <w:rFonts w:eastAsia="Arial"/>
          <w:sz w:val="24"/>
          <w:szCs w:val="24"/>
          <w:lang w:val="en-GB"/>
        </w:rPr>
        <w:t xml:space="preserve">  </w:t>
      </w:r>
    </w:p>
    <w:p>
      <w:pPr>
        <w:pStyle w:val="Normal"/>
        <w:ind w:left="10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olorfulListAccent1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9430736" o:spid="shape_0" fillcolor="silver" stroked="f" o:allowincell="f" style="position:absolute;margin-left:-1.55pt;margin-top:272.9pt;width:454.45pt;height:15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smallCaps/>
      <w:spacing w:val="5"/>
      <w:u w:val="single"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2:00Z</dcterms:created>
  <dc:creator>Family computer</dc:creator>
  <dc:description/>
  <cp:keywords/>
  <dc:language>en-US</dc:language>
  <cp:lastModifiedBy>Robert Cutts</cp:lastModifiedBy>
  <cp:lastPrinted>2021-05-02T15:26:00Z</cp:lastPrinted>
  <dcterms:modified xsi:type="dcterms:W3CDTF">2021-09-19T14:35:00Z</dcterms:modified>
  <cp:revision>11</cp:revision>
  <dc:subject/>
  <dc:title/>
</cp:coreProperties>
</file>