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BROMESWELL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ETING AGEND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7.00 pm Monday 17 January 202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ttendance &amp; apologies for absence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-option and appointment of new councillor – Verity Danziger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clarations of Interest from councillors for agenda items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port from Andrew Reid, Suffolk County Councillor </w:t>
      </w:r>
    </w:p>
    <w:p>
      <w:pPr>
        <w:pStyle w:val="ColorfulListAccent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ort from James Mallinder, East Suffolk District Councillor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ning application presentation – Mr G Foskett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emporary adjournment of PC Meeting so that the Annual Parish Meeting (see separate agenda) can be held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-convening of PC Meeting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roval &amp; signing of minutes of meetings held 29 November 2021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ters arising from minutes of 29 November 2021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>Village Matters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Village sign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Eyke Road open access area – ownership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Location of Queens Platinum Jubilee oak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Royal Mail proposed changes</w:t>
      </w:r>
    </w:p>
    <w:p>
      <w:pPr>
        <w:pStyle w:val="Normal"/>
        <w:spacing w:before="0" w:after="0"/>
        <w:ind w:left="1429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12.   Finance Matters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      Finance Report &amp; Receipts &amp; Payments record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CIL Fund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Consider 2022/23 budget requirements and agree Precept Request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2021 Audit Report Action Plan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Request for support from “Fresh Starts New Beginnings” childrens charity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ab/>
        <w:t xml:space="preserve">       -</w:t>
        <w:tab/>
        <w:t xml:space="preserve">  Arrangements for 2022 au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rangements for appointment of new Clerk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ind w:left="717" w:hanging="0"/>
        <w:rPr>
          <w:lang w:val="en-GB"/>
        </w:rPr>
      </w:pPr>
      <w:r>
        <w:rPr>
          <w:lang w:val="en-GB"/>
        </w:rPr>
        <w:t>13. Highways &amp; Footpath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Wilford Bridge area – removal of old boardwalk waste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Update on highways project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Flooding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Campsea Ashe/Bentwaters/Rendlesham traffic issue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Discover Suffolk Project</w:t>
      </w:r>
    </w:p>
    <w:p>
      <w:pPr>
        <w:pStyle w:val="ColorfulListAccent1"/>
        <w:rPr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4.  Clerk Updates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 xml:space="preserve">Sizewell C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  <w:t>-</w:t>
        <w:tab/>
        <w:t>Police Repor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-     Planning (Applications &amp; Enforcement)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5.  Consultations –  SCC Lorry Route Consul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- ESC Cycling &amp; Walking Strategy Consultation</w:t>
      </w:r>
    </w:p>
    <w:p>
      <w:pPr>
        <w:pStyle w:val="Normal"/>
        <w:ind w:left="720" w:hanging="0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16.  Any Other Busines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17.  Resignation of Chair &amp; arrangements for election of new Chai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hanging="0"/>
        <w:rPr/>
      </w:pPr>
      <w:r>
        <w:rPr>
          <w:lang w:val="en-GB"/>
        </w:rPr>
        <w:t>18.   Date of 2022 meetings (all at Village Hall Meeting Room commencing at 7pm) are:</w:t>
        <w:tab/>
        <w:tab/>
        <w:t>4 Apr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9 May  (to include PC AGM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18 Jul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>26 Septemb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 xml:space="preserve">29 November </w:t>
      </w:r>
    </w:p>
    <w:p>
      <w:pPr>
        <w:pStyle w:val="Normal"/>
        <w:ind w:left="72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Date of 2022-23 Parish Meeting to be decid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109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ind w:left="3600" w:hanging="0"/>
        <w:rPr/>
      </w:pPr>
      <w:r>
        <w:rPr>
          <w:rFonts w:eastAsia="Arial"/>
          <w:sz w:val="24"/>
          <w:szCs w:val="24"/>
          <w:lang w:val="en-GB"/>
        </w:rPr>
        <w:t xml:space="preserve">  </w:t>
      </w:r>
    </w:p>
    <w:p>
      <w:pPr>
        <w:pStyle w:val="Normal"/>
        <w:ind w:left="10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lorfulListAccent1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smallCaps/>
      <w:spacing w:val="5"/>
      <w:u w:val="single"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1:00Z</dcterms:created>
  <dc:creator>Family computer</dc:creator>
  <dc:description/>
  <cp:keywords/>
  <dc:language>en-US</dc:language>
  <cp:lastModifiedBy>Robert Cutts</cp:lastModifiedBy>
  <cp:lastPrinted>2022-01-10T13:38:00Z</cp:lastPrinted>
  <dcterms:modified xsi:type="dcterms:W3CDTF">2022-01-15T18:29:00Z</dcterms:modified>
  <cp:revision>8</cp:revision>
  <dc:subject/>
  <dc:title/>
</cp:coreProperties>
</file>