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BROMESWELL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EETING AGEND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7.00 pm Monday 29November 202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ttendance &amp; apologies for absence  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eclarations of Interest from councillors for agenda items </w:t>
      </w:r>
    </w:p>
    <w:p>
      <w:pPr>
        <w:pStyle w:val="ColorfulListAccent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eport from Andrew Reid, Suffolk County Councillor </w:t>
      </w:r>
    </w:p>
    <w:p>
      <w:pPr>
        <w:pStyle w:val="ColorfulListAccent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port from James Mallinder, East Suffolk District Councillor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pproval &amp; signing of minutes of meetings held 11 October 2021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tters arising from minutes of 11 October 2021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GB"/>
        </w:rPr>
      </w:pPr>
      <w:r>
        <w:rPr>
          <w:lang w:val="en-GB"/>
        </w:rPr>
        <w:t>Village Matters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Village sign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Village Meeting – Date, Agenda etc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Eyke Road open access area – Ragwort &amp; ownership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Suggestions for location of Queens Platinum Jubilee oak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Royal Mail proposed changes</w:t>
      </w:r>
    </w:p>
    <w:p>
      <w:pPr>
        <w:pStyle w:val="Normal"/>
        <w:spacing w:before="0" w:after="0"/>
        <w:ind w:left="1429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8.   Finance Matters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      Finance Report &amp; Receipts &amp; Payments record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CIL Fund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Request for support from Suffolk Accident Rescue Service (SARS)</w:t>
        <w:tab/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      Receive and approve half yearly Internal Control Report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Receive Budget Progress Report &amp; Confirm transfer of funds from current  account to savings account 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Consider 2022/23 budget requirements and agree Precept Request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2021 Audit Report Action Plan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ab/>
        <w:t xml:space="preserve">      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>9. Highways &amp; Footpaths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Wilford Bridge area – inc 30mph proposal from Melton PC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Update on highways projects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School Lane flooding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Campsea Ashe/Bentwaters/Rendlesham traffic issue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Discover Suffolk Project</w:t>
      </w:r>
    </w:p>
    <w:p>
      <w:pPr>
        <w:pStyle w:val="ColorfulListAccent1"/>
        <w:rPr>
          <w:lang w:val="en-GB"/>
        </w:rPr>
      </w:pPr>
      <w:r>
        <w:rPr>
          <w:rFonts w:eastAsia="Arial"/>
          <w:lang w:val="en-GB"/>
        </w:rPr>
        <w:t xml:space="preserve">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0.  Clerk Updates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 xml:space="preserve">Sizewell C 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Police Report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-     Planning (Applications &amp; Enforcement) – Birch House, Church View Lodge,    Summer Lane Ag Building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-</w:t>
        <w:tab/>
        <w:t>Report from Joint Deben Ward meeting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1.  Public Forum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2.  Consultations – Rendlesham &amp; Tunstall Forest Plan Consultation complet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>- ESC Local Council Tax Reduction Consultation</w:t>
      </w:r>
    </w:p>
    <w:p>
      <w:pPr>
        <w:pStyle w:val="Normal"/>
        <w:ind w:left="720" w:hanging="0"/>
        <w:rPr/>
      </w:pPr>
      <w:r>
        <w:rPr>
          <w:lang w:val="en-GB"/>
        </w:rPr>
        <w:tab/>
        <w:tab/>
        <w:t>- ESC Sustainable Construction Supplementary Planning Docu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 xml:space="preserve">- ESC Affordable Housing Supplementary Planning Docume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>- CIL Consultation</w:t>
      </w:r>
    </w:p>
    <w:p>
      <w:pPr>
        <w:pStyle w:val="Normal"/>
        <w:ind w:left="720" w:hanging="0"/>
        <w:rPr/>
      </w:pPr>
      <w:r>
        <w:rPr>
          <w:lang w:val="en-GB"/>
        </w:rPr>
        <w:tab/>
        <w:tab/>
        <w:t>- SCC Lorry Route Consul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>- ESC Cycling &amp; Walking Strategy Consultation</w:t>
      </w:r>
    </w:p>
    <w:p>
      <w:pPr>
        <w:pStyle w:val="Normal"/>
        <w:ind w:left="720" w:hanging="0"/>
        <w:rPr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13.  Any Other Business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-</w:t>
        <w:tab/>
        <w:t>Councillor vacan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14.   Date of 2022 meetings (all at Village Hall Meeting Room commencing at 7pm) are:</w:t>
        <w:tab/>
        <w:tab/>
        <w:t>17 January</w:t>
      </w:r>
    </w:p>
    <w:p>
      <w:pPr>
        <w:pStyle w:val="Normal"/>
        <w:ind w:left="720" w:hanging="0"/>
        <w:rPr/>
      </w:pPr>
      <w:r>
        <w:rPr>
          <w:lang w:val="en-GB"/>
        </w:rPr>
        <w:tab/>
        <w:tab/>
        <w:t>4 Apr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>9 Ma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>18 Ju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>26 Septemb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 xml:space="preserve">29 Novembe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20" w:firstLine="720"/>
        <w:rPr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109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lorfulListAccent1"/>
        <w:ind w:left="3600" w:hanging="0"/>
        <w:rPr/>
      </w:pPr>
      <w:r>
        <w:rPr>
          <w:rFonts w:eastAsia="Arial"/>
          <w:sz w:val="24"/>
          <w:szCs w:val="24"/>
          <w:lang w:val="en-GB"/>
        </w:rPr>
        <w:t xml:space="preserve">  </w:t>
      </w:r>
    </w:p>
    <w:p>
      <w:pPr>
        <w:pStyle w:val="Normal"/>
        <w:ind w:left="10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ColorfulListAccent1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Arial" w:hAnsi="Arial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PlainTable3">
    <w:name w:val="Plain Table 3"/>
    <w:qFormat/>
    <w:rPr>
      <w:i/>
      <w:iCs/>
    </w:rPr>
  </w:style>
  <w:style w:type="character" w:styleId="PlainTable4">
    <w:name w:val="Plain Table 4"/>
    <w:qFormat/>
    <w:rPr>
      <w:b/>
      <w:bCs/>
    </w:rPr>
  </w:style>
  <w:style w:type="character" w:styleId="PlainTable5">
    <w:name w:val="Plain Table 5"/>
    <w:qFormat/>
    <w:rPr>
      <w:smallCaps/>
    </w:rPr>
  </w:style>
  <w:style w:type="character" w:styleId="TableGridLight">
    <w:name w:val="Table Grid Light"/>
    <w:qFormat/>
    <w:rPr>
      <w:smallCaps/>
      <w:spacing w:val="5"/>
      <w:u w:val="single"/>
    </w:rPr>
  </w:style>
  <w:style w:type="character" w:styleId="GridTable1Light">
    <w:name w:val="Grid Table 1 Ligh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56:00Z</dcterms:created>
  <dc:creator>Family computer</dc:creator>
  <dc:description/>
  <cp:keywords/>
  <dc:language>en-US</dc:language>
  <cp:lastModifiedBy>Robert Cutts</cp:lastModifiedBy>
  <cp:lastPrinted>2021-11-25T17:32:00Z</cp:lastPrinted>
  <dcterms:modified xsi:type="dcterms:W3CDTF">2021-11-25T17:33:00Z</dcterms:modified>
  <cp:revision>9</cp:revision>
  <dc:subject/>
  <dc:title/>
</cp:coreProperties>
</file>